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за 2022 год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в контрольно-счетную палату городского округа «Город Архангельск» поступило девятнадцать обращений, из них одно от юридического лица и восемнадцать обращений от граждан. Обращения поступили в письменном и электронном форматах сообщений. Электронные сообщения поступили через интернет-приемную, расположенную на официальном информационном Интернет-портале городского округа «Город Арханг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тупивших обращениях были подняты в частности такие вопрос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, государственные услуги в области содействия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частного домовла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безопасность, борьба с терроризмом и экстрем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 населения, пассажирские перево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жилищно-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 ненадлежащего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(за исключением рекламы в С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ы, сборы и льготы на транспортн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ен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деление жилья молодым семьям, специалис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ремонт государственного, муниципального и ведомственного жилищного фон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безопасность, борьба с терроризмом и экстрем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компенсации и иные меры социальной поддержки при оплате жилого помещения и 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тупления против л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чество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На все поступившие обращения были подготовлены и направлены в установленном законодательством порядке ответы, в том числе по вопросам, не входящим в компетенцию контрольно-счетной палаты городского округа «Город Архангельск», направлены письменные обращения для рассмотрения по существу в Администрацию городского округа «Город Архангельск» (структурные подразделения), государственные органы, Администрацию Архангельской области  (структурные подразделения), в прочие организации должностным лицам в соответствии с закрепленными за ними полномочиями 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Ольга Владимировна Пузырева</dc:creator>
  <dc:description/>
  <cp:keywords/>
  <dc:language>en-US</dc:language>
  <cp:lastModifiedBy>Екатерина Александровна Кузнецова</cp:lastModifiedBy>
  <cp:lastPrinted>2022-12-28T11:30:00Z</cp:lastPrinted>
  <dcterms:modified xsi:type="dcterms:W3CDTF">2022-12-29T13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